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ypothesis: </w:t>
      </w:r>
      <w:r>
        <w:rPr>
          <w:rFonts w:cs="Arial" w:ascii="Arial" w:hAnsi="Arial"/>
          <w:i/>
          <w:sz w:val="24"/>
          <w:szCs w:val="24"/>
        </w:rPr>
        <w:t>Possible questions to investigat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Family / childhood Photograph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do family photographers Sam Harris and Inaki Domingo capture everyday life and the decisive moment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what way does Carole Bénitah explore childhood memories through her work as a method of understanding identity and self expression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does Phillip Ebeling and Pieter Hugo, express the notion of family history and relationships in their work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How do Justine Kurland and Jim Goldberg portray childhood differently through their work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w does Mitch Epstein express the notion of family and relationships in his work?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does my mum’s role as breadwinner abdicate from her culture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does the work of Carole Bénitah and Jessa Fairbrother explore issues of memory and loss within family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what way does Carole Benitah explore childhood memories through her work as a method of understanding identity and self expression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do Larry Sultan and Sam Harris’ photographs of their family represent the concept of Love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How do Diana Markosian and Rita Puig-Serra Costa express the notion of family history and relationships in their work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does the different photographic gazes of both Sian Davey and Ed Alcock influence how they photograph their children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do Philip Toledano and Richard Billingham portray their fathers as insiders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 the recreation of family portraits show how relationships have developed and changed over time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How have concepts of childhood, loss and memory been explored in the photo books of Yury Toropstov and Laia Abril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does the work of Phillip Toledano and Yoshikatsu Fujii show childhood and family breakups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does Sam Harris and Richard Billingham, express the notion of family  and relationships in their work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do Mitch Epstein and Richard Billingham Portray their fathers as insiders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does Diana Markosian and Rita Puig-Serra Costa, express the notion of family history and relationships in their work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o what extent do Larry Clark, Jacob Au Sobol and Anders Petersen explore intimacy in their work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hotography and Archives / Narratives / Memory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o what extent are photographs an accurate portrayal of memories and the past?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br/>
      </w:r>
      <w:r>
        <w:rPr>
          <w:rStyle w:val="Emphasis"/>
          <w:rFonts w:cs="Arial" w:ascii="Arial" w:hAnsi="Arial"/>
          <w:i w:val="false"/>
          <w:sz w:val="24"/>
          <w:szCs w:val="24"/>
        </w:rPr>
        <w:t>How can Archives give ‘voice’ to the memories and traces of past human presence in a historic building?  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How can photography change the way we remember people and events?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xplore How both Mateusz Sarello and Yoshikatsu Fujii use archive/old images to convey the theme of separation and loss through their work.</w:t>
      </w:r>
    </w:p>
    <w:p>
      <w:pPr>
        <w:pStyle w:val="NormalWeb"/>
        <w:rPr/>
      </w:pPr>
      <w:r>
        <w:rPr>
          <w:rFonts w:cs="Arial" w:ascii="Arial" w:hAnsi="Arial"/>
        </w:rPr>
        <w:t>Compare How Phillip Toledano’s  and Nancy Borowick’s photography represent the concept of loss?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In photography, how do artists use this medium to record and present the intangible?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How memory can be represented in the medium of photography?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How has chronic illness inspired people to document their story through photography as a way of healing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ndle with care! What were the conditions for the patients living in Jersey Lunatic Asylum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has Mateusz Sarello and Diana Markosian demonstrated a past within a close relationship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How has Boltanski, Abril and Toroptsov represented the concept of capturing the invisible and reflecting the meaning of memory through the medium of photography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have concepts of family, separation and memory been explored in the photo books of Sarello, Casanova and Germain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are concepts of loss and memory narrativised through the works of Markosian, Toroptsov and Sarello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have Yury Toroptsov, Mariela Sancari and Julian Germain reflected upon the  themes of memories and remembrance in the construction of their photobooks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Explore How both Yury Toropstov and Julian Germain Convey the Theme of Loss, Through their wor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ORE THE WAYS IN WHICH RITA PUIG-SERRA COSTA, INAKI DOMINGO AND CHRIS DORLEY-BROWN USE VARIOUS ARCHIVAL MATERIAL IN THEIR CONTEMPORARY PHOTO-BOOK TO CREATE AN ALTERNATE FAMILY ALBUM?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hotography and Identity/ Autobiography/ self-portraiture: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what wat is identity and autobiography expressed in the work of Chino Otsuka and Tom Hunter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How is the work of Corrine Day and Phillip Toledano autobiographical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chronic illness has inspired people to document their story through photography as a way of healing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do photographers Maciej Dakowicz, David Moore and Rut Blees Luxemberg record on to photographs their sense of community and identity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do Sarah Lucas and Paul M Smith portray ‘Lad Culture’ through the medium of self-portraitu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does Carolle Benitah and Claudia Ruiz Gustafson explore their past as a method of understanding identity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hotography and Feminism / Gender studies / Youth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How is the work of Claude Cahun and Cindy Sherman questioning the politics of gender and female stereotypes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are woman portrayed in art by the work of Helmut Newton and Edouard Manet with reference to Berger’s book, ‘Ways of seeing.'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what way does Justine Kurland &amp; Michelle Sank explore youth and femininity through their work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what extent does Cindy Sherman explore stereotypes of women in her work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are how Cindy Sherman and Phoebe Jane Barrett challenge gender stereotypes in their work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In what ways do photographers such as Bertien van Manen, Corinne Day and Nan Goldin represent intimacy in their works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what way can self-portraiture explore different female personalities, identities and stereotypes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have photographers such as Claude Cahun and Cindy Sherman portrayed gender roles in photography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Gender: How females are portrayed within photograph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w do feminist artists use art and photography to display messages to society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How do woman portray themselves in art and photograph, do men portray them differently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in feminist photography, does photography intending to shock create a bigger impact that lighter, soft photography? A comparative essay on Cindy Sherman and Nan Goldi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w are women portrayed in the work of Roy Lichtenstein and Barbara Kruger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has ancient Greek statues influenced the perception of the male form, with reference to other artists regarding how they express the male physique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Tableaux Photography / Narrative / Cinema / Pictorialism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How is ‘narrative’ used in Tableaux Photography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what ways have Rejlander and Shonibare explored narrative in their photography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 does Jeff Walls tableaux approach depict a seemingly photo journalistic approach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has children’s stories and literature influenced the work of Anna Gaskell and Julia Margaret Cameron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what way does Francasca Woodman and Yury Toroptsov use a narrative response to portray their story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directly influenced is Anna Gaskell by Children’s literature and fairytales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4"/>
          <w:szCs w:val="24"/>
        </w:rPr>
        <w:t>How have film, theatre and literature influenced the work of Anna Gaskell and others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rging the Boundaries of the Real and the Imagined: How are Fictional and Mythical Characters Represented in Photograph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d Francesca Woodman use her photographs to represent herself as something other than human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is religion – specifically Christianity – linked to fairy tales?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an staged photography really be considered as a form of factual documentary photography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hotography and Portraitur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oes portraiture idealise or criticise a sitter? Comparing the work of Arnold Newman and Yousef Kars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es a portrait tell us more about the person portrayed or the photographer? </w:t>
        <w:br/>
        <w:br/>
        <w:t>Can personality and identity be expressed in a portrait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are the differences/ similarities in a formal or informal approach to portrait photography?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How do Paul M Smith, Ben Zank and Rut Blees display emotions through self- portraiture and environmental photography?’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makes an iconic Photograph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he Influence of the Old Masters and other painters on modern photographic portraitu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raiture and Intimac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Can Photography Reflect Inner Emotions Such As Fear and Isolation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shion photograph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vestigating how 90’s grunge style has resurfaced and shaped contemporary fashion and it dissemination through social med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is the relationship between reality and fantasy in fashion photography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does fashion shape social identities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How has Fashion Photography transformed, from staged studio settings to the everyday reality, resembling documentary photography?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comparing Irving Penn to Miles Aldridge, Can fashion photography be considered as art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 the fashion photography of Cecil Beaton an extension of the ideas of Pictorialism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is the female represented in the work of three fashion photographers: Avedon, Bourdin and Testi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photographers have changed and influenced the development of fash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sues in Fashion Photography: representation of the female body and the male gaze. Clothes, perfection, or sex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How does the contribution of colour aid the creation of bold and dramatic statements within the work of Rankin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hotography and Surrealism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How can elements of Surrealism be used to express and visualise the personal, inner emotions of people suffering from mental health issues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E1E1E"/>
          <w:sz w:val="24"/>
          <w:szCs w:val="24"/>
          <w:shd w:fill="FFFFFF" w:val="clear"/>
        </w:rPr>
        <w:t>To what extent does Surrealism create an unconscious representation of one's inner conflicts of identity and belonging?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are the elements of surrealism in the photomontages of John Stezaker and Dora Maar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How are dreams represented in the work of Surrealist photographers Ben Goossens, Kevin Corrado and Tommy Ingberg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In what way is Surrealism influenced by autobiography: looking at the work of four artists </w:t>
      </w:r>
      <w:r>
        <w:rPr>
          <w:rFonts w:cs="Arial" w:ascii="Arial" w:hAnsi="Arial"/>
          <w:sz w:val="24"/>
          <w:szCs w:val="24"/>
          <w:lang w:val="en"/>
        </w:rPr>
        <w:t>Murat Sayginer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"/>
        </w:rPr>
        <w:t xml:space="preserve">Paul Smith, Maurizo Cattelan and Slinkachu.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hat Impact has surrealism had on contemporary fashion photography?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what way does miniature photography and photo-manipulation follow in the tradition of surrealist photomontage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an surrealism in portraiture photography accurately bring out powerful and deep personal emotions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do dreams affect Surrealist’ Film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are the elements of surrealism in the work of David Lynch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umentary / Realism and Straight Photography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do photographers Maciej Dakowicz, Theo Gosselin and Mike Brodie represent different communities in their work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oring the relationship between photography and realism with reference to Theo Gosselin’s film seri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 it possible for photography to capture moments in time objectively and truthfully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n what way does Nick Hedges portray a sense of state discrimination and hopelessness through his monochromatic imagery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amining the documentary aesthetics: </w:t>
      </w:r>
      <w:r>
        <w:rPr>
          <w:rFonts w:cs="Arial" w:ascii="Arial" w:hAnsi="Arial"/>
          <w:i/>
          <w:sz w:val="24"/>
          <w:szCs w:val="24"/>
        </w:rPr>
        <w:t>A photograph should not be manipulated, so that its authenticity, veracity and sense of realism can be maintained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What is the relationship between photography and realism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w can photography bear witness to the ways of life and events of the world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yeurism and the nature of observation and intervention in documentary photograph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hotojournalism and War photography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Has modern photojournalism advanced since it started? – Comparing the work of Henry Cartier Bresson and Trent Park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powerful is photography when it comes to challenging war and politics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should be shown: War photography? Propagandists Think S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Was Difference Between Photography In World War 1 And World War 2 Due to The Advantages Of Technology And The Beginning Of Surrealism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what way has photojournalism had an impact on creating awareness with worldwide issues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How can photography represent the realities or truth of war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ethical and moral issues are involved in photographs of death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can Photography Bear Witness in Documenting Historical Events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lections on Photography; Aesthetics, Codes, Truth, Seeing, Look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does photography act as an important form of communication of both true and untrue subjects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is the work of Rinko Kawauchi inspired by Japanese Aesthetics and History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o what extent can we trust documentary photography to tell the truth about reality in Sian Daveys Work and Maja Daniels?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Examining the documentary aesthetics: </w:t>
      </w:r>
      <w:r>
        <w:rPr>
          <w:rFonts w:cs="Arial" w:ascii="Arial" w:hAnsi="Arial"/>
          <w:i/>
          <w:sz w:val="24"/>
          <w:szCs w:val="24"/>
        </w:rPr>
        <w:t>A photograph should not be manipulated, so that its authenticity, veracity and sense of realism can be maintained?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What Extent Is An Insiders Point Of View Truthful In Documentary Photography?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e Sins truly wrong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reet photograph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is the relationship between Henri Cartier-Bresson’s theory of the ‘decisive moment’ and subjectivity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What are the differences and similarities between Henri Cartier-Bresson’s decisive</w:t>
        <w:br/>
        <w:t>moments and William Klein’s confrontational approach to street photography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hotography and Movemen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what way is movement captured in surf photography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is the connection between Painting with Light and early experiments with movement and traditional time-lapse photography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 photography truly capture the essence of a moment, ultimately questioning why we take photographs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ndscape photography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How has the New Topographics exhibition influenced contemporary photography?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Issues in Landscape Photography: Romantic or idyllic representation of nature vs culture and the man-made world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at is beauty in landscape photography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does people control, interact and construct the environment in which they live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did the Bechers’ typologies of Industrial Architecture influence a new generation of photographers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what way has the work of Ansel Adams influenced Joe Cornish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what extent could the work of Ansel Adams be considered spiritual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is the Meaning behind William Eggleston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How Is William Eggleston At War With The Obvious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was so different about the ‘New Topography’ exhibition in 1975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Two Photographers, One Aim: Preserving nature. </w:t>
      </w:r>
      <w:r>
        <w:rPr>
          <w:rFonts w:cs="Arial" w:ascii="Arial" w:hAnsi="Arial"/>
          <w:i/>
          <w:sz w:val="24"/>
          <w:szCs w:val="24"/>
        </w:rPr>
        <w:t>Looking at the different approaches to landscape photography between Ansel Adams and Robert Adam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hotography and Abstraction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How does the work of Darren Harvey-Regan explore abstraction as an intention and process?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Two photographers, One aim: </w:t>
      </w:r>
      <w:r>
        <w:rPr>
          <w:rFonts w:cs="Arial" w:ascii="Arial" w:hAnsi="Arial"/>
          <w:i/>
          <w:sz w:val="24"/>
          <w:szCs w:val="24"/>
        </w:rPr>
        <w:t>Looking at the different approaches to abstract photography between Eliot Porter and Aaron Siskind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n what way can abstraction make visible what is invisible in the natural and urban landscape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is abstraction exactly?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hotography and music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Through The Eyes Of The Of The Passionate Few: </w:t>
      </w:r>
      <w:r>
        <w:rPr>
          <w:rFonts w:cs="Arial" w:ascii="Arial" w:hAnsi="Arial"/>
          <w:i/>
          <w:sz w:val="24"/>
          <w:szCs w:val="24"/>
        </w:rPr>
        <w:t>A Journey Through My Love Of Music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6:17:00Z</dcterms:created>
  <dc:creator>Martin Toft</dc:creator>
  <dc:description/>
  <cp:keywords/>
  <dc:language>en-US</dc:language>
  <cp:lastModifiedBy>Martin Toft</cp:lastModifiedBy>
  <dcterms:modified xsi:type="dcterms:W3CDTF">2024-12-01T16:17:00Z</dcterms:modified>
  <cp:revision>2</cp:revision>
  <dc:subject/>
  <dc:title>Hypothesis: Possible questions to investigate</dc:title>
</cp:coreProperties>
</file>