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ypothesis: </w:t>
      </w:r>
      <w:r>
        <w:rPr>
          <w:rFonts w:cs="Arial" w:ascii="Arial" w:hAnsi="Arial"/>
          <w:i/>
          <w:sz w:val="24"/>
          <w:szCs w:val="24"/>
        </w:rPr>
        <w:t>Possible questions to investig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mily / childhood Photograp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family photographers Sam Harris and Inaki Domingo capture everyday life and the decisive mo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Carole Bénitah explore childhood memories through her work as a method of understanding identity and self expr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hillip Ebeling and Pieter Hugo,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Justine Kurland and Jim Goldberg portray childhood differently through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Mitch Epstein express the notion of family and relationships in his work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my mum’s role as breadwinner abdicate from her cultu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work of Carole Bénitah and Jessa Fairbrother explore issues of memory and loss within fami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Carole Benitah explore childhood memories through her work as a method of understanding identity and self expr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Larry Sultan and Sam Harris’ photographs of their family represent the concept of Lo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Diana Markosian and Rita Puig-Serra Costa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es the different photographic gazes of both Sian Davey and Ed Alcock influence how they photograph their childr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Philip Toledano and Richard Billingham portray their fathers as insi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the recreation of family portraits show how relationships have developed and changed over tim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concepts of childhood, loss and memory been explored in the photo books of Yury Toropstov and Laia Abri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work of Phillip Toledano and Yoshikatsu Fujii show childhood and family breakup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es Sam Harris and Richard Billingham, express the notion of family 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Mitch Epstein and Richard Billingham Portray their fathers as insi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Diana Markosian and Rita Puig-Serra Costa,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do Larry Clark, Jacob Au Sobol and Anders Petersen explore intimacy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Archives / Narratives / Memor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what extent are photographs an accurate portrayal of memories and the past?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Emphasis"/>
          <w:rFonts w:cs="Arial" w:ascii="Arial" w:hAnsi="Arial"/>
          <w:i w:val="false"/>
          <w:sz w:val="24"/>
          <w:szCs w:val="24"/>
        </w:rPr>
        <w:t>How can Archives give ‘voice’ to the memories and traces of past human presence in a historic building? 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ow can photography change the way we remember people and events?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plore How both Mateusz Sarello and Yoshikatsu Fujii use archive/old images to convey the theme of separation and loss through their wor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pare How Phillip Toledano’s  and Nancy Borowick’s photography represent the concept of los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photography, how do artists use this medium to record and present the intangible?</w:t>
      </w:r>
    </w:p>
    <w:p>
      <w:pPr>
        <w:pStyle w:val="NormalWeb"/>
        <w:rPr/>
      </w:pPr>
      <w:r>
        <w:rPr>
          <w:rFonts w:cs="Arial" w:ascii="Arial" w:hAnsi="Arial"/>
        </w:rPr>
        <w:t>How memory can be represented in the medium of photograp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has chronic illness inspired people to document their story through photography as a way of heal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 with care! What were the conditions for the patients living in Jersey Lunatic Asylu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Mateusz Sarello and Diana Markosian demonstrated a past within a close relationship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Boltanski, Abril and Toroptsov represented the concept of capturing the invisible and reflecting the meaning of memory through the medium of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concepts of family, separation and memory been explored in the photo books of Sarello, Casanova and Germa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concepts of loss and memory narrativised through the works of Markosian, Toroptsov and Sarell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Yury Toroptsov, Mariela Sancari and Julian Germain reflected upon the  themes of memories and remembrance in the construction of their photobook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plore How both Yury Toropstov and Julian Germain Convey the Theme of Loss, Through thei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E THE WAYS IN WHICH RITA PUIG-SERRA COSTA, INAKI DOMINGO AND CHRIS DORLEY-BROWN USE VARIOUS ARCHIVAL MATERIAL IN THEIR CONTEMPORARY PHOTO-BOOK TO CREATE AN ALTERNATE FAMILY ALBU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Identity/ Autobiography/ self-portraitur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t is identity and autobiography expressed in the work of Chino Otsuka and Tom Hunt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work of Corrine Day and Phillip Toledano autobiographic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hronic illness has inspired people to document their story through photography as a way of heal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 photographers Maciej Dakowicz, David Moore and Rut Blees Luxemberg record on to photographs their sense of community and ident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Sarah Lucas and Paul M Smith portray ‘Lad Culture’ through the medium of self-portra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Carolle Benitah and Claudia Ruiz Gustafson explore their past as a method of understanding ident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Feminism / Gender studies / You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work of Claude Cahun and Cindy Sherman questioning the politics of gender and female stereotyp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woman portrayed in art by the work of Helmut Newton and Edouard Manet with reference to Berger’s book, ‘Ways of seeing.'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Justine Kurland &amp; Michelle Sank explore youth and femininity through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does Cindy Sherman explore stereotypes of women in he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how Cindy Sherman and Phoebe Jane Barrett challenge gender stereotypes in their w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n what ways do photographers such as Bertien van Manen, Corinne Day and Nan Goldin represent intimacy in their work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can self-portraiture explore different female personalities, identities and stereotyp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photographers such as Claude Cahun and Cindy Sherman portrayed gender roles in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Gender: How females are portrayed within photograp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feminist artists use art and photography to display messages to societ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woman portray themselves in art and photograph, do men portray them different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feminist photography, does photography intending to shock create a bigger impact that lighter, soft photography? A comparative essay on Cindy Sherman and Nan Gol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re women portrayed in the work of Roy Lichtenstein and Barbara Krug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has ancient Greek statues influenced the perception of the male form, with reference to other artists regarding how they express the male physiqu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eaux Photography / Narrative / Cinema / Pictorialis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‘narrative’ used in Tableaux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have Rejlander and Shonibare explored narrative in their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 does Jeff Walls tableaux approach depict a seemingly photo journalistic approac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children’s stories and literature influenced the work of Anna Gaskell and Julia Margaret Camer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Francasca Woodman and Yury Toroptsov use a narrative response to portray their sto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rectly influenced is Anna Gaskell by Children’s literature and fairyt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 have film, theatre and literature influenced the work of Anna Gaskell and other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rging the Boundaries of the Real and the Imagined: How are Fictional and Mythical Characters Represented in Photograp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Francesca Woodman use her photographs to represent herself as something other than hum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religion – specifically Christianity – linked to fairy tale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n staged photography really be considered as a form of factual documentary photograph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Portrai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es portraiture idealise or criticise a sitter? Comparing the work of Arnold Newman and Yousef Kar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es a portrait tell us more about the person portrayed or the photographer? </w:t>
        <w:br/>
        <w:br/>
        <w:t>Can personality and identity be expressed in a portra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differences/ similarities in a formal or informal approach to portrait photograp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How do Paul M Smith, Ben Zank and Rut Blees display emotions through self- portraiture and environmental photography?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akes an iconic Photograp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luence of the Old Masters and other painters on modern photographic portra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raiture and Intim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Can Photography Reflect Inner Emotions Such As Fear and Isol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hion photograp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ng how 90’s grunge style has resurfaced and shaped contemporary fashion and it dissemination through social me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elationship between reality and fantasy in fashion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fashion shape social identiti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has Fashion Photography transformed, from staged studio settings to the everyday reality, resembling documentary photograph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mparing Irving Penn to Miles Aldridge, Can fashion photography be considered as ar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the fashion photography of Cecil Beaton an extension of the ideas of Pictorialis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female represented in the work of three fashion photographers: Avedon, Bourdin and Tes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photographers have changed and influenced the development of fash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ues in Fashion Photography: representation of the female body and the male gaze. Clothes, perfection, or sex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contribution of colour aid the creation of bold and dramatic statements within the work of Rank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Surrealis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elements of Surrealism be used to express and visualise the personal, inner emotions of people suffering from mental health issu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  <w:shd w:fill="FFFFFF" w:val="clear"/>
        </w:rPr>
        <w:t>To what extent does Surrealism create an unconscious representation of one's inner conflicts of identity and belonging?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elements of surrealism in the photomontages of John Stezaker and Dora Ma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dreams represented in the work of Surrealist photographers Ben Goossens, Kevin Corrado and Tommy Ingber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what way is Surrealism influenced by autobiography: looking at the work of four artists </w:t>
      </w:r>
      <w:r>
        <w:rPr>
          <w:rFonts w:cs="Arial" w:ascii="Arial" w:hAnsi="Arial"/>
          <w:sz w:val="24"/>
          <w:szCs w:val="24"/>
          <w:lang w:val="en"/>
        </w:rPr>
        <w:t>Murat Saygine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Paul Smith, Maurizo Cattelan and Slinkachu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mpact has surrealism had on contemporary fashion photograph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miniature photography and photo-manipulation follow in the tradition of surrealist photomontag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urrealism in portraiture photography accurately bring out powerful and deep personal emotio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dreams affect Surrealist’ Fil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elements of surrealism in the work of David Lynch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ry / Realism and Straight Photograph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photographers Maciej Dakowicz, Theo Gosselin and Mike Brodie represent different communitie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ing the relationship between photography and realism with reference to Theo Gosselin’s film s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it possible for photography to capture moments in time objectively and truthfull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Nick Hedges portray a sense of state discrimination and hopelessness through his monochromatic image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ing the documentary aesthetics: </w:t>
      </w:r>
      <w:r>
        <w:rPr>
          <w:rFonts w:cs="Arial" w:ascii="Arial" w:hAnsi="Arial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What is the relationship between photography and realism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can photography bear witness to the ways of life and events of the worl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yeurism and the nature of observation and intervention in documentary photograp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journalism and War photograph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modern photojournalism advanced since it started? – Comparing the work of Henry Cartier Bresson and Trent Par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powerful is photography when it comes to challenging war and politic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be shown: War photography? Propagandists Think 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Difference Between Photography In World War 1 And World War 2 Due to The Advantages Of Technology And The Beginning Of Surrealis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has photojournalism had an impact on creating awareness with worldwide issu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can photography represent the realities or truth of wa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thical and moral issues are involved in photographs of deat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can Photography Bear Witness in Documenting Historical Event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ctions on Photography; Aesthetics, Codes, Truth, Seeing, Loo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hotography act as an important form of communication of both true and untrue subject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work of Rinko Kawauchi inspired by Japanese Aesthetics and Histo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can we trust documentary photography to tell the truth about reality in Sian Daveys Work and Maja Daniels?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xamining the documentary aesthetics: </w:t>
      </w:r>
      <w:r>
        <w:rPr>
          <w:rFonts w:cs="Arial" w:ascii="Arial" w:hAnsi="Arial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Is An Insiders Point Of View Truthful In Documentary Photography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ins truly wro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et photograp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elationship between Henri Cartier-Bresson’s theory of the ‘decisive moment’ and subjectiv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differences and similarities between Henri Cartier-Bresson’s decisive</w:t>
        <w:br/>
        <w:t>moments and William Klein’s confrontational approach to street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Mov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is movement captured in surf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onnection between Painting with Light and early experiments with movement and traditional time-lapse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photography truly capture the essence of a moment, ultimately questioning why we take photograph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scape photograph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has the New Topographics exhibition influenced contemporary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ues in Landscape Photography: Romantic or idyllic representation of nature vs culture and the man-made worl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beauty in landscape photograp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eople control, interact and construct the environment in which they li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the Bechers’ typologies of Industrial Architecture influence a new generation of photograph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has the work of Ansel Adams influenced Joe Cornis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what extent could the work of Ansel Adams be considered spiritu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eaning behind William Egglest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William Eggleston At War With The Obvio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so different about the ‘New Topography’ exhibition in 1975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Photographers, One Aim: Preserving nature. </w:t>
      </w:r>
      <w:r>
        <w:rPr>
          <w:rFonts w:cs="Arial" w:ascii="Arial" w:hAnsi="Arial"/>
          <w:i/>
          <w:sz w:val="24"/>
          <w:szCs w:val="24"/>
        </w:rPr>
        <w:t>Looking at the different approaches to landscape photography between Ansel Adams and Robert Adam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Abstrac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 does the work of Darren Harvey-Regan explore abstraction as an intention and process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wo photographers, One aim: </w:t>
      </w:r>
      <w:r>
        <w:rPr>
          <w:rFonts w:cs="Arial" w:ascii="Arial" w:hAnsi="Arial"/>
          <w:i/>
          <w:sz w:val="24"/>
          <w:szCs w:val="24"/>
        </w:rPr>
        <w:t>Looking at the different approaches to abstract photography between Eliot Porter and Aaron Siskin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can abstraction make visible what is invisible in the natural and urban landscap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bstraction exactly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music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rough The Eyes Of The Of The Passionate Few: </w:t>
      </w:r>
      <w:r>
        <w:rPr>
          <w:rFonts w:cs="Arial" w:ascii="Arial" w:hAnsi="Arial"/>
          <w:i/>
          <w:sz w:val="24"/>
          <w:szCs w:val="24"/>
        </w:rPr>
        <w:t>A Journey Through My Love Of Music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8:00Z</dcterms:created>
  <dc:creator>Martin Toft</dc:creator>
  <dc:description/>
  <cp:keywords/>
  <dc:language>en-US</dc:language>
  <cp:lastModifiedBy>Martin Toft</cp:lastModifiedBy>
  <dcterms:modified xsi:type="dcterms:W3CDTF">2024-11-13T10:38:00Z</dcterms:modified>
  <cp:revision>2</cp:revision>
  <dc:subject/>
  <dc:title>Hypothesis: Possible questions to investigate</dc:title>
</cp:coreProperties>
</file>