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lang w:val="en-GB"/>
        </w:rPr>
      </w:pPr>
      <w:r>
        <w:rPr>
          <w:rFonts w:cs="Times New Roman" w:ascii="Times New Roman" w:hAnsi="Times New Roman"/>
          <w:sz w:val="28"/>
          <w:lang w:val="en-GB"/>
        </w:rPr>
        <w:t>History of Photography on a Shoestring</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sz w:val="24"/>
        </w:rPr>
      </w:pPr>
      <w:r>
        <w:rPr>
          <w:sz w:val="24"/>
        </w:rPr>
      </w:r>
    </w:p>
    <w:p>
      <w:pPr>
        <w:pStyle w:val="Normal"/>
        <w:rPr>
          <w:sz w:val="24"/>
        </w:rPr>
      </w:pPr>
      <w:r>
        <w:rPr>
          <w:sz w:val="24"/>
        </w:rPr>
      </w:r>
    </w:p>
    <w:p>
      <w:pPr>
        <w:pStyle w:val="Normal"/>
        <w:rPr>
          <w:rFonts w:ascii="Times New Roman" w:hAnsi="Times New Roman" w:cs="Times New Roman"/>
          <w:sz w:val="24"/>
        </w:rPr>
      </w:pPr>
      <w:r>
        <w:rPr>
          <w:rFonts w:cs="Times New Roman" w:ascii="Times New Roman" w:hAnsi="Times New Roman"/>
          <w:sz w:val="24"/>
        </w:rPr>
        <w:t xml:space="preserve">This short history of the development of the photographic image as a document of time, human condition and a window to the world is not inclusive. It is written from memory and photography did not progress in this linear fashion. Also, I do not consider the history of photography as a separate entity to the history of art at large – although of course there are differences in technology and how the invention of photography changed pictorial practice and our view of reality etc. I think it is problematic talking about Muybridge pictures of human figures in movement without also talking about his works influence on other artists e.g. Bacon’ study of human emotion and movement and video artist Steve McQueen. It is not a history of the photographic technology or invention but an overview of photographers and artists, who have worked, developed and experimented with the photographic medium. Some of the practitioners below are shown and mentioned in my lecture but is up to you to go and research further individual photographers and their practice. </w:t>
      </w:r>
      <w:r>
        <w:rPr>
          <w:sz w:val="24"/>
        </w:rPr>
        <w:t xml:space="preserve"> </w:t>
      </w:r>
    </w:p>
    <w:p>
      <w:pPr>
        <w:pStyle w:val="Normal"/>
        <w:rPr>
          <w:sz w:val="24"/>
        </w:rPr>
      </w:pPr>
      <w:r>
        <w:rPr>
          <w:rFonts w:cs="Times New Roman" w:ascii="Times New Roman" w:hAnsi="Times New Roman"/>
          <w:sz w:val="24"/>
        </w:rPr>
        <w:t xml:space="preserve"> </w:t>
      </w:r>
    </w:p>
    <w:p>
      <w:pPr>
        <w:pStyle w:val="BodyText2"/>
        <w:rPr/>
      </w:pPr>
      <w:r>
        <w:rPr/>
        <w:t xml:space="preserve">Beginning with Eadweard J. Muybridge photographic interruption of wanting to make a moving image with his revolutionary documents of human, animal and locomotive movements in the late 1870s, and later towards the new century where Stieglitz’s and Steichen’s </w:t>
      </w:r>
      <w:r>
        <w:rPr>
          <w:i/>
        </w:rPr>
        <w:t>Photo-Secession Gallery</w:t>
      </w:r>
      <w:r>
        <w:rPr/>
        <w:t xml:space="preserve"> in New York showed aspiring work by a young Paul Strand and developed their style: Pictorialism (and indeed introducing Cubists, Picasso, Braque, Cézanne, Brancusi to New Yorkers.) Across the Atlantic a Frenchman, Atget made his ‘simple documents’ in the back streets of Paris. Andre Kertész was doing the same in Budapest until his arrival in the Capital of The Arts to experiment with the female nude where Man Ray made erotic and surreal photographic experiments in his atelier in Montparnasse. The shaping of American humanistic photography was pioneered by Walker Evans depicting 1930s depression – although Danish immigrant Jacob A. Riis had been photographing the social deprivation in New York and Lewis Hine taken on the construction of the Empire State Building and cotton pickers in the Midwest at the turn of the century. While this took place in America a modest, obscure German called August Sander set out on a colossal project of portraying his hometown of Cologne as a testament of human endeavour which took him more than 30 years and incorporated many volumes of photographic material with images of ordinary citizens from a baker to a banker.</w:t>
      </w:r>
    </w:p>
    <w:p>
      <w:pPr>
        <w:pStyle w:val="BodyText2"/>
        <w:rPr/>
      </w:pPr>
      <w:r>
        <w:rPr/>
        <w:t xml:space="preserve"> </w:t>
      </w:r>
    </w:p>
    <w:p>
      <w:pPr>
        <w:pStyle w:val="BodyText2"/>
        <w:rPr/>
      </w:pPr>
      <w:r>
        <w:rPr/>
        <w:t xml:space="preserve">The French carried on the mantle of </w:t>
      </w:r>
      <w:r>
        <w:rPr>
          <w:i/>
        </w:rPr>
        <w:t xml:space="preserve">humanista </w:t>
      </w:r>
      <w:r>
        <w:rPr/>
        <w:t>through the</w:t>
      </w:r>
      <w:r>
        <w:rPr>
          <w:b/>
        </w:rPr>
        <w:t xml:space="preserve"> </w:t>
      </w:r>
      <w:r>
        <w:rPr/>
        <w:t xml:space="preserve">decisive lens of Cartier-Bresson and his Marxist comrades in the Magnum group, George Rodgers, Robert Capa and Chim. Then war broke out and photography entered a new phase of bringing reality and news from the frontline to the anxious readers waiting back home in the cities and suburbs. In the post-war era after the celebrations of winning the great war had ended and the Americans began to rebuild its hopes of a new freedom and democracy Robert Frank went across the United States on a scholarship capturing in poetic b/w images the mood of God’s own country. These iconoclastic pictures published in his seminal book </w:t>
      </w:r>
      <w:r>
        <w:rPr>
          <w:i/>
        </w:rPr>
        <w:t>The Americans</w:t>
      </w:r>
      <w:r>
        <w:rPr/>
        <w:t xml:space="preserve"> changed photography considerably and some would argue that such a radical and fresh new look at the world did not come about until Nan Goldin’s colour trannies of her gay and hedonistic friends appeared in the early eighties. But there were individuals who in that period made an impact on the direction of photography, for example the famous (and later to be discovered manipulated) photo essays by W. Eugene Smith for Life Magazine and other individuals like Gary Winogrand, William Klein and Weegee followed in the footsteps of Frank and was instrumental in forming a new genre: </w:t>
      </w:r>
      <w:r>
        <w:rPr>
          <w:i/>
        </w:rPr>
        <w:t>Street Photography</w:t>
      </w:r>
      <w:r>
        <w:rPr/>
        <w:t xml:space="preserve">. Also photographer Diane Arbus whose magazine portraits of American eccentrics have evenly become iconoclastic as well as pictures of suburbia in America, when the country was at war in Vietnam, by much later acclaimed American photographer Lee Friedlander. In Europe a Check-Slovakien Josef Koudelka with no particular home to work from showed us a documentary of Gypsies plight over a period of years on the borderlands of Eastern European states. This type of politico-poetic b/w imagery was even more beautified in the hands of woman photographer, Mary Ellen Mark whose stardom was established when she finally after much negotiation was permitted to go back to a mental asylum where she was hired to shoot film stills for ‘One Flew over the Cuckoo’s Nest’ and spent 30 days on Ward 82 (book of same title.) There was of course also a young Swede, Anders Petersen who wanted to show social realism and spent 3 years and hundred rolls of films photographing debauched lifestyle in a café in Berlin’s red district called </w:t>
      </w:r>
      <w:r>
        <w:rPr>
          <w:i/>
        </w:rPr>
        <w:t>Café Nemitzh</w:t>
      </w:r>
      <w:r>
        <w:rPr/>
        <w:t xml:space="preserve"> in the late 70s.</w:t>
      </w:r>
    </w:p>
    <w:p>
      <w:pPr>
        <w:pStyle w:val="BodyText2"/>
        <w:rPr/>
      </w:pPr>
      <w:r>
        <w:rPr/>
      </w:r>
    </w:p>
    <w:p>
      <w:pPr>
        <w:pStyle w:val="BodyText2"/>
        <w:rPr/>
      </w:pPr>
      <w:r>
        <w:rPr/>
        <w:t xml:space="preserve">But what I referred to when isolating Nan Goldin’s pictures as perhaps the most single important interruption in the history of photography is the fact that her fragile diary pictures of her bohemian roller-coster lifestyle across the Western hemisphere made the leap from being considered just ’photography’ to be hailed as important as Rauschenberg’s collage paintings and entered the consciousness of the avant-garde devotees and museum and gallery directors alike. Goldin’s pictures brought photography into the contemporary art scene and began to fetch high prices in sales and at auctions. </w:t>
      </w:r>
    </w:p>
    <w:p>
      <w:pPr>
        <w:pStyle w:val="BodyText2"/>
        <w:rPr/>
      </w:pPr>
      <w:r>
        <w:rPr/>
      </w:r>
    </w:p>
    <w:p>
      <w:pPr>
        <w:pStyle w:val="BodyText2"/>
        <w:rPr/>
      </w:pPr>
      <w:r>
        <w:rPr/>
        <w:t xml:space="preserve">But, of course, this is not entirely true unless you want to separate the history of photography from the history of modern art. Because artist (and here I mean non-photographers) have used the technology of celluloid since its invention. The Futurists and other movements like Dada and the Surrealist used photography in their endeavour to shock and revolutionize the world. Apart from ‘fine-art photography’ and portraiture produced by the bourgeois, photography did not really begin to be a serious </w:t>
      </w:r>
      <w:r>
        <w:rPr>
          <w:i/>
        </w:rPr>
        <w:t>modus operandi</w:t>
      </w:r>
      <w:r>
        <w:rPr/>
        <w:t xml:space="preserve"> until the late 50s and early 60s when it was used by performance artists like Alan Kaprow, the Gutai movement and later Fluxus artists among others to record their happenings and ephemeral performance events around the globe. The photographs of Carolee Schneemann pulling out a chain from her vagina in “Interior Scroll”, and pictures of Joseph Beyus talking to a dead hare about art in “Explaining art to a dead hare“ are the only remnants left of important works of performance art. Using photography as documenting other works of art took on new dimensions when Robert Smithson build his ‘Spiral Jetty’ in a remote terrain and could only bring back photographs as evidence of his monumental environmental work. Then when cool minimalism and conceptual art in late 60s and early 70s erupted photography was beginning to be a process that the avant-garde used as a means to an end it experimenting with image and text and making collage and assemblage works. But it was pop artist such as Warhol and British artist Richard Hamilton who used photographic images from magazines and newspapers either as a direct cut-out or re-produced through print processes and silk screenings to produce some of the post-war era’s most memorable works of art. </w:t>
      </w:r>
    </w:p>
    <w:p>
      <w:pPr>
        <w:pStyle w:val="BodyText2"/>
        <w:rPr/>
      </w:pPr>
      <w:r>
        <w:rPr/>
      </w:r>
    </w:p>
    <w:p>
      <w:pPr>
        <w:pStyle w:val="BodyText2"/>
        <w:rPr/>
      </w:pPr>
      <w:r>
        <w:rPr/>
        <w:t>Going back to the time of Nan Goldin’s colour photographs other interesting things was happening both in the photography community and the fine art establishment. Two other Americans Cindy Sherman and Richard Prince began to use colour photography in different but related ways. Sherman began to photograph herself in various poses and scenes stolen from film-stills from the glamour of Hollywood cinema. Prince also appropriated images using advertising pictures to create his own images. Prince once famously said in an interview when asked why he was using others photographs instead of taking his own as that ‘there is no need to take any more pictures, because all the pictures in the world have already been taken.’ What these two artists work were saying was that there is no clear distinction between fantasy and reality and that a photograph can no longer be considered a true historical document of time and human subject. The way Sherman used her own body to cast herself in fantasy female heroines from the American movies did not only comment on Hollywood’s (Western) male gaze but also opened up the doors for other women artist to explore their sexuality and domestic position in the political, social and cultural constructions of women. The idea of exploring your own body and using photography as therapy, process and visual registration to understand illness, psychology, and issues of being woman was earlier introduced through feminist artists such as Jo Spence, Hannah Wilke, Gina Pane, Ann Medieta, Aija-Liisa Athila and Elke Krystofek among others. These self-portraits are of course in stark contrast to the classical female nude photographed by fashion photographers, Horst P. Horst, Helmuth Newton, Imogen Cunningham, David Bailey and even current magazine and portrait photographers like Mario Testino and Rankin (from Dazed &amp; Confused magazine.)</w:t>
      </w:r>
    </w:p>
    <w:p>
      <w:pPr>
        <w:pStyle w:val="BodyText2"/>
        <w:rPr/>
      </w:pPr>
      <w:r>
        <w:rPr/>
      </w:r>
    </w:p>
    <w:p>
      <w:pPr>
        <w:pStyle w:val="BodyText2"/>
        <w:rPr/>
      </w:pPr>
      <w:r>
        <w:rPr/>
        <w:t xml:space="preserve">Photographer Robert Mapplethorpe was also instrumental in breaking down not only sexual barriers but racial prejudges with his homoerotic pictures of himself and his Black male lovers in explicit postures. Photography has since its inception been associated with pornography - probably due to its cheap and easy reproducibility. Many photographers, Joel-Peter Witkin, Jock Sturgess, Pierre et Gilles, Jan Saudek, Natasha Merritt and prolific Japanese photographer Nobuyoshi Araki explore even further our sexual desires, sensibilities and taboos across the cultural divide. </w:t>
      </w:r>
    </w:p>
    <w:p>
      <w:pPr>
        <w:pStyle w:val="BodyText2"/>
        <w:rPr/>
      </w:pPr>
      <w:r>
        <w:rPr/>
      </w:r>
    </w:p>
    <w:p>
      <w:pPr>
        <w:pStyle w:val="BodyText2"/>
        <w:rPr/>
      </w:pPr>
      <w:r>
        <w:rPr/>
        <w:t>What also took place in the early 80s was the discovery of colour photographs taken by a shy middle-aged American, William Eggleston who photographed everyday objects and landscapes without any apparent political or social investment in the motifs. Eggleston was later in his career quoted as having once told a friend that he was ‘going out to photograph democratically’ and hence the coin was phrased ‘democratic photography’. He is now recognised as the pioneer in colour photography although I am familiar with a well known and established Danish photographer Kjeld Helmer-Petersen who a decade earlier experimented with colour photography in framing motifs of nature and the landscape. His early work inspired Martin Parr (I’ve been told by a museum Director) to begin to use colour in the 80s. Coined as British Social Realism advocated by Martin Parr’s oversaturated pictures of Thatcher’s middle-class Britain and the working class strolling the filthy and windy seaside resorts around the British Isles. Social realism became even more real when the great American portrait photographer Richard Avedon was looking at a box of vivid photographs of a family living in a two up two down in Nottingham taken by a young photographer student, Nick Waplington during his rounds at the graduate show at the Royal College of Art.</w:t>
      </w:r>
    </w:p>
    <w:p>
      <w:pPr>
        <w:pStyle w:val="BodyText2"/>
        <w:rPr/>
      </w:pPr>
      <w:r>
        <w:rPr/>
      </w:r>
    </w:p>
    <w:p>
      <w:pPr>
        <w:pStyle w:val="BodyText2"/>
        <w:rPr/>
      </w:pPr>
      <w:r>
        <w:rPr/>
        <w:t xml:space="preserve">In the meantime Briton Paul Graham had been driving around Northern Ireland with his large-format camera photographing the signs and symbols of the conflict from a complete neutral and new angle. Paul Graham and manly American photographers like Richard Misrasch, Stephen Shore, Joel Sternfeld, Lewis Baltz, Jeff Wall and even Lee Friedlander had been using large-format cameras to frame the uneventful and overlooked, disinterested landscape, which rendered the notion of landscape as an environmental space that is anything from natural history to human activity with no concern for beauty although the large format photographs represented a form of aestheticism. Jeff Wall developed another oeuvre by staging everyday banal, psychological </w:t>
      </w:r>
      <w:r>
        <w:rPr>
          <w:i/>
        </w:rPr>
        <w:t>mis-en-scéne</w:t>
      </w:r>
      <w:r>
        <w:rPr/>
        <w:t xml:space="preserve"> and recreating pictorial scenes from historical baroque paintings in contemporary settings which he then presented in large light boxes, thereby creating highly conceptual photographs with historical references to Baroque painting and multi-layered in meaning. But before this new wave of landscape photography which showed us to appreciate the ordinary topography around us, we must not forget the earlier conceptual and very influential work of Bernd and Hilla Becher whose b/w photographs of industrial installations and buildings have influenced many newer generations of photographers including their students, Thomas Struth, Thomas Ruff, Candida Höfer, Andreas Gursky (what has to become known as the Düsseldorf School.) </w:t>
      </w:r>
    </w:p>
    <w:p>
      <w:pPr>
        <w:pStyle w:val="BodyText2"/>
        <w:rPr/>
      </w:pPr>
      <w:r>
        <w:rPr/>
      </w:r>
    </w:p>
    <w:p>
      <w:pPr>
        <w:pStyle w:val="BodyText2"/>
        <w:rPr/>
      </w:pPr>
      <w:r>
        <w:rPr/>
        <w:t xml:space="preserve">Today many contemporary artists work with appropriation and re-negotiating the </w:t>
      </w:r>
      <w:r>
        <w:rPr>
          <w:i/>
        </w:rPr>
        <w:t>real</w:t>
      </w:r>
      <w:r>
        <w:rPr/>
        <w:t xml:space="preserve"> through the use of photography’s immediate indexicality and post-modern critique of authenticity, originality and identity. Current debates in photography are the urban landscape, spatiality and language. The aesthetic of the banal or the digitised constructed image is prevalent among conceptual artists such as Tracy Moffatt, Yinka Shonibare, Hannah Starkey, Anna Gaskell, Paul. M. Smith, Jane &amp; Louise Wilson, Sarah Jones, Philip-Lorca diCorcia and Sam Taylor-Wood among many others who through their work questions political, historical, social and cultural power relations with references to popular and material culture. Others like Gillian Wearing, Rineke Dijkstra debates matters of art and documentary through a process where the photograph both represents reality and at the same time interprets it. Similar strategies of blurring fiction and fantasy can be seen in works by other contemporary photographers like Elina Brotherus, Annalies Strba, Marianne Müller and Tierney Gearon who uses their own lives to reveal or investigate the autobiographical and notions of the </w:t>
      </w:r>
      <w:r>
        <w:rPr>
          <w:i/>
        </w:rPr>
        <w:t>self</w:t>
      </w:r>
      <w:r>
        <w:rPr/>
        <w:t>.</w:t>
      </w:r>
    </w:p>
    <w:p>
      <w:pPr>
        <w:pStyle w:val="BodyText2"/>
        <w:rPr/>
      </w:pPr>
      <w:r>
        <w:rPr/>
      </w:r>
    </w:p>
    <w:p>
      <w:pPr>
        <w:pStyle w:val="BodyText2"/>
        <w:rPr/>
      </w:pPr>
      <w:r>
        <w:rPr/>
        <w:t xml:space="preserve">I am not overlooking the swift history of photojournalism which took pace in the 80s with Sebastio Salgado’s emotional charged pictures on most magazine and newspaper covers. A quick mentioning here is Magnum photographer Gilles Peress’ huge - and still - influence of creating, what newspaper editors now refer to as ‘the big picture’ using a super wide angle and getting close up to his subject to create an image that contains the whole story of a conflict with distorted perspectives between foreground and background. Today photojournalism, reportage and documentary photography have disseminated even further beyond the magazine and newspaper stands and become part of the fabric of ‘modern’ art. With the emergence of Richard Billingham’s apparent unintentional bleak portrayals of his drunken and rowdy parents in their council flat social realism and voyeurism was again acceptable and on the ‘fine-art’ agenda. Since then other so-called documentary photographers have enjoyed fame and fortune through the generous Charles Saatchi. Russian chronicler, Boris Mikhailov’s work ‘Case History’ of nude pictures of the homeless of Russia won him the Citibank Photography Prize in 2001 worth £20.000. The same year Wolfgang Tillmanns’ won the Turner Prize for his snapshot aesthetic transforming magazine layout and merging fashion photography with high art. This ‘point and shoot’ style has also been adopted by Nick Waplington who in the late 90s embarked on several around-the-world trips photographing everything he saw with no consideration for either motif or quality of the medium. His work has been considered new and ground breaking but let us not overlook the fact that this style of snap-shot photography framing the kitsch and the personal have been published in Japan for a long time. In Scandinavia however, and in particular Finnland, documentary photography has become fashionable again with the work of Esko Mânnikkö, Jorma Puranen, Lars Tunbjörk and an even younger generation of Nordic artists like Joakim Koester, Jouko Lehtola and Ann-Sofi Siden. But this is not the end. </w:t>
      </w:r>
    </w:p>
    <w:p>
      <w:pPr>
        <w:pStyle w:val="BodyText2"/>
        <w:rPr>
          <w:rFonts w:ascii="Arial" w:hAnsi="Arial" w:cs="Arial"/>
          <w:sz w:val="16"/>
        </w:rPr>
      </w:pPr>
      <w:r>
        <w:rPr>
          <w:rFonts w:cs="Arial" w:ascii="Arial" w:hAnsi="Arial"/>
          <w:sz w:val="16"/>
        </w:rPr>
      </w:r>
    </w:p>
    <w:p>
      <w:pPr>
        <w:pStyle w:val="BodyText2"/>
        <w:rPr/>
      </w:pPr>
      <w:r>
        <w:rPr>
          <w:rFonts w:eastAsia="Arial" w:cs="Arial" w:ascii="Arial" w:hAnsi="Arial"/>
          <w:sz w:val="16"/>
        </w:rPr>
        <w:t xml:space="preserve"> </w:t>
      </w:r>
      <w:r>
        <w:rPr>
          <w:rFonts w:cs="Arial" w:ascii="Arial" w:hAnsi="Arial"/>
          <w:sz w:val="16"/>
        </w:rPr>
        <w:t xml:space="preserve">Martin Toft                                             Hautlieu School  </w:t>
      </w:r>
      <w:r>
        <w:rPr>
          <w:rFonts w:cs="Arial" w:ascii="Arial" w:hAnsi="Arial"/>
          <w:b/>
          <w:sz w:val="16"/>
        </w:rPr>
        <w:t xml:space="preserve">AS Photography                                          </w:t>
      </w:r>
      <w:r>
        <w:rPr>
          <w:rFonts w:cs="Arial" w:ascii="Arial" w:hAnsi="Arial"/>
          <w:sz w:val="16"/>
        </w:rPr>
        <w:t>November 2004</w:t>
      </w:r>
      <w:r>
        <w:rPr>
          <w:sz w:val="16"/>
        </w:rPr>
        <w:t xml:space="preserve">  </w:t>
      </w:r>
    </w:p>
    <w:sectPr>
      <w:footerReference w:type="default" r:id="rId2"/>
      <w:footerReference w:type="first" r:id="rId3"/>
      <w:type w:val="nextPage"/>
      <w:pgSz w:w="11906" w:h="16838"/>
      <w:pgMar w:left="1797" w:right="1797" w:gutter="0" w:header="0" w:top="102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lang w:val="da-DK"/>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16:10:00Z</dcterms:created>
  <dc:creator>Martin Toft</dc:creator>
  <dc:description/>
  <dc:language>en-US</dc:language>
  <cp:lastModifiedBy>Martin Toft</cp:lastModifiedBy>
  <cp:lastPrinted>2003-05-12T21:12:00Z</cp:lastPrinted>
  <dcterms:modified xsi:type="dcterms:W3CDTF">2005-01-10T19:06:00Z</dcterms:modified>
  <cp:revision>10</cp:revision>
  <dc:subject/>
  <dc:title>I have enclosed my MA report and a current book project that I am working to show evidence of my research skills and own work</dc:title>
</cp:coreProperties>
</file>