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ypothesis: </w:t>
      </w:r>
      <w:r>
        <w:rPr>
          <w:rFonts w:cs="Arial" w:ascii="Calibri" w:hAnsi="Calibri"/>
          <w:i/>
          <w:sz w:val="24"/>
          <w:szCs w:val="24"/>
        </w:rPr>
        <w:t>Possible questions to investigat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Family / childhood Photography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family photographers Sam Harris and Inaki Domingo capture everyday life and the decisive momen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does Carole Bénitah explore childhood memories through her work as a method of understanding identity and self express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Phillip Ebeling and Pieter Hugo,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my mum’s role as breadwinner abdicate from her culture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the work of Carole Bénitah and Jessa Fairbrother explore issues of memory and loss within famil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Carole Benitah explore childhood memories through her work as a method of understanding identity and self express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Larry Sultan and Sam Harris’ photographs of their family represent the concept of Lov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Diana Markosian and Rita Puig-Serra Costa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the different photographic gazes of both Sian Davey and Ed Alcock influence how they photograph their childre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Philip Toledano and Richard Billingham portray their fathers as insid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 the recreation of family portraits show how relationships have developed and changed over tim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have concepts of childhood, loss and memory been explored in the photo books of Yury Toropstov and Laia Abri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the work of Phillip Toledano and Yoshikatsu Fujii show childhood and family breakup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Sam Harris and Richard Billingham, express the notion of family 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 Mitch Epstein and Richard Billingham Portray their fathers as insid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Diana Markosian and Rita Puig-Serra Costa,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 what extent do Larry Clark, Jacob Au Sobol and Anders Petersen explore intimacy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Archives / Narratives / Memory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  <w:r>
        <w:rPr>
          <w:rStyle w:val="Emphasis"/>
          <w:rFonts w:cs="Calibri" w:ascii="Calibri" w:hAnsi="Calibri"/>
          <w:i w:val="false"/>
          <w:sz w:val="24"/>
          <w:szCs w:val="24"/>
        </w:rPr>
        <w:t>How can Archives give ‘voice’ to the memories and traces of past human presence in a historic building?  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How can photography change the way we remember people and events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lore How both Mateusz Sarello and Yoshikatsu Fujii use archive/old images to convey the theme of separation and loss through their work.</w:t>
      </w:r>
    </w:p>
    <w:p>
      <w:pPr>
        <w:pStyle w:val="NormalWeb"/>
        <w:rPr/>
      </w:pPr>
      <w:r>
        <w:rPr>
          <w:rFonts w:cs="Calibri" w:ascii="Calibri" w:hAnsi="Calibri"/>
        </w:rPr>
        <w:t>Compare How Phillip Toledano’s  and Nancy Borowick’s photography represent the concept of loss?</w:t>
      </w:r>
    </w:p>
    <w:p>
      <w:pPr>
        <w:pStyle w:val="NormalWeb"/>
        <w:rPr/>
      </w:pPr>
      <w:r>
        <w:rPr>
          <w:rFonts w:cs="Calibri" w:ascii="Calibri" w:hAnsi="Calibri"/>
        </w:rPr>
        <w:t>In photography, how do artists use this medium to record and present the intangible?</w:t>
      </w:r>
    </w:p>
    <w:p>
      <w:pPr>
        <w:pStyle w:val="NormalWeb"/>
        <w:rPr/>
      </w:pPr>
      <w:r>
        <w:rPr>
          <w:rFonts w:cs="Calibri" w:ascii="Calibri" w:hAnsi="Calibri"/>
        </w:rPr>
        <w:t>How memory can be represented in the medium of photography?</w:t>
      </w:r>
    </w:p>
    <w:p>
      <w:pPr>
        <w:pStyle w:val="NormalWeb"/>
        <w:rPr/>
      </w:pPr>
      <w:r>
        <w:rPr>
          <w:rFonts w:cs="Calibri" w:ascii="Calibri" w:hAnsi="Calibri"/>
        </w:rPr>
        <w:t>How has chronic illness inspired people to document their story through photography as a way of healing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andle with care! What were the conditions for the patients living in Jersey Lunatic Asylu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s Mateusz Sarello and Diana Markosian demonstrated a past within a close relationship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has Boltanski, Abril and Toroptsov represented the concept of capturing the invisible and reflecting the meaning of memory through the medium of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ve concepts of family, separation and memory been explored in the photo books of Sarello, Casanova and Germai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are concepts of loss and memory narrativised through the works of Markosian, Toroptsov and Sarello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have Yury Toroptsov, Mariela Sancari and Julian Germain reflected upon the  themes of memories and remembrance in the construction of their photobook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Explore How both Yury Toropstov and Julian Germain Convey the Theme of Loss, Through their wor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LORE THE WAYS IN WHICH RITA PUIG-SERRA COSTA, INAKI DOMINGO AND CHRIS DORLEY-BROWN USE VARIOUS ARCHIVAL MATERIAL IN THEIR CONTEMPORARY PHOTO-BOOK TO CREATE AN ALTERNATE FAMILY ALBUM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Identity/ Autobiography/ self-portraiture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t is identity and autobiography expressed in the work of Chino Otsuka and Tom Hunter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the work of Corrine Day and Phillip Toledano autobiographica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chronic illness has inspired people to document their story through photography as a way of healin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photographers Maciej Dakowicz, David Moore and Rut Blees Luxemberg record on to photographs their sense of community and ident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Sarah Lucas and Paul M Smith portray ‘Lad Culture’ through the medium of self-portraitur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 what way have Jim Goldberg and Ryan McGinley represented youth in their work?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Carolle Benitah and Claudia Ruiz Gustafson explore their past as a method of understanding ident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Feminism / Gender studie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is the work of Claude Cahun and Cindy Sherman questioning the politics of gender and female stereotype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are woman portrayed in art by the work of Helmut Newton and Edouard Manet with reference to Berger’s book, ‘Ways of seeing.'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does Cindy Sherman explore stereotypes of women in he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pare how Cindy Sherman and Phoebe Jane Barrett challenge gender stereotypes in their wor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  <w:shd w:fill="FFFFFF" w:val="clear"/>
        </w:rPr>
        <w:t>In what ways do photographers such as Bertien van Manen, Corinne Day and Nan Goldin represent intimacy in their works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can self-portraiture explore different female personalities, identities and stereotyp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ve photographers such as Claude Cahun and Cindy Sherman portrayed gender roles in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>Gender: How females are portrayed within photograph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How do feminist artists use art and photography to display messages to societ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woman portray themselves in art and photograph, do men portray them differentl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ithin feminist photography, does photography intending to shock create a bigger impact that lighter, soft photography? A comparative essay on Cindy Sherman and Nan Goldi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are women portrayed in the work of Roy Lichtenstein and Barbara Kruger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has ancient Greek statues influenced the perception of the male form, with reference to other artists regarding how they express the male physiqu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ableaux Photography / Cinema / Pictorialism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‘narrative’ used in Tableaux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 does Jeff Walls tableaux approach depict a seemingly photo journalistic approac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s children’s stories and literature influenced the work of Anna Gaskell and Julia Margaret Camer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Francasca Woodman and Yury Toroptsov use a narrative response to portray their stor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irectly influenced is Anna Gaskell by Children’s literature and fairytal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ow have film, theatre and literature influenced the work of Anna Gaskell and others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erging the Boundaries of the Real and the Imagined: How are Fictional and Mythical Characters Represented in Photograph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id Francesca Woodman use her photographs to represent herself as something other than huma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religion – specifically Christianity – linked to fairy tal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an staged photography really be considered as a form of factual documentary photography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Portraitur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oes portraiture idealise or criticise a sitter? Comparing the work of Arnold Newman and Yousef Kars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Does a portrait tell us more about the person portrayed or the photographer? </w:t>
        <w:br/>
        <w:br/>
        <w:t>Can personality and identity be expressed in a portrai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are the differences/ similarities in a formal or informal approach to portrait photography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How do Paul M Smith, Ben Zank and Rut Blees display emotions through self- portraiture and environmental photography?’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makes an iconic Photograp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he Influence of the Old Masters and other painters on modern photographic portraitur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traiture and Intimac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Can Photography Reflect Inner Emotions Such As Fear and Isolat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ashion photograph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vestigating how 90’s grunge style has resurfaced and shaped contemporary fashion and it dissemination through social med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is the relationship between reality and fantasy in fashion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fashion shape social identiti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How has Fashion Photography transformed, from staged studio settings to the everyday reality, resembling documentary photography?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y comparing Irving Penn to Miles Aldridge, Can fashion photography be considered as ar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s the fashion photography of Cecil Beaton an extension of the ideas of Pictorialis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is the female represented in the work of three fashion photographers: Avedon, Bourdin and Testi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photographers have changed and influenced the development of fashio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ssues in Fashion Photography: representation of the female body and the male gaze. Clothes, perfection, or sex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the contribution of colour aid the creation of bold and dramatic statements within the work of Ranki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Surrealism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can elements of Surrealism be used to express and visualise the personal, inner emotions of people suffering from mental health issu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Noto Serif;Cambria" w:ascii="Noto Serif;Cambria" w:hAnsi="Noto Serif;Cambria"/>
          <w:color w:val="1E1E1E"/>
          <w:sz w:val="24"/>
          <w:szCs w:val="24"/>
          <w:shd w:fill="FFFFFF" w:val="clear"/>
        </w:rPr>
        <w:t>To what extent does Surrealism create an unconscious representation of one's inner conflicts of identity and belonging?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are the elements of surrealism in the photomontages of John Stezaker and Dora Maar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are dreams represented in the work of Surrealist photographers Ben Goossens, Kevin Corrado and Tommy Ingber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n what way is Surrealism influenced by autobiography: looking at the work of four artists </w:t>
      </w:r>
      <w:r>
        <w:rPr>
          <w:rFonts w:cs="Arial" w:ascii="Calibri" w:hAnsi="Calibri"/>
          <w:sz w:val="24"/>
          <w:szCs w:val="24"/>
          <w:lang w:val="en"/>
        </w:rPr>
        <w:t>Murat Sayginer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"/>
        </w:rPr>
        <w:t xml:space="preserve">Paul Smith, Maurizo Cattelan and Slinkachu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What Impact has surrealism had on contemporary fashion photography?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miniature photography and photo-manipulation follow in the tradition of surrealist photomontag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n surrealism in portraiture photography accurately bring out powerful and deep personal emotion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 dreams affect Surrealist’ Fil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are the elements of surrealism in the work of David Lynch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umentary / Realism and Straight Photography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hat Constitutes a ‘Real’ Image?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 photographers Maciej Dakowicz, Theo Gosselin and Mike Brodie represent different communitie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xploring the relationship between photography and realism with reference to The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lm series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can photography bear witness to real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s it possible for photography to capture moments in time objectively and truthfull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Nick Hedges portray a sense of state discrimination and hopelessness through his monochromatic imager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xamining the documentary aesthetics: </w:t>
      </w:r>
      <w:r>
        <w:rPr>
          <w:rFonts w:cs="Arial" w:ascii="Calibri" w:hAnsi="Calibri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 xml:space="preserve">What is the relationship between photography and realism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can photography bear witness to the ways of life and events of the world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oyeurism and the nature of observation and intervention in documentary photograph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journalism and War photograph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s modern photojournalism advanced since it started? – Comparing the work of Henry Cartier Bresson and Trent Park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powerful is photography when it comes to challenging war and politic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should be shown: War photography? Propagandists Think S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Was Difference Between Photography In World War 1 And World War 2 Due to The Advantages Of Technology And The Beginning Of Surrealis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has photojournalism had an impact on creating awareness with worldwide issu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can photography represent the realities or truth of war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ethical and moral issues are involved in photographs of deat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can Photography Bear Witness in Documenting Historical Event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flections on Photography; Aesthetics, Codes, Truth, Seeing, Looking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can we trust documentary photography to tell the truth about reality in Sian Daveys Work and Maja Daniels?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Examining the documentary aesthetics: </w:t>
      </w:r>
      <w:r>
        <w:rPr>
          <w:rFonts w:cs="Arial" w:ascii="Calibri" w:hAnsi="Calibri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 What Extent Is An Insiders Point Of View Truthful In Documentary Photography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e Sins truly wron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reet photograph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is the relationship between Henri Cartier-Bresson’s theory of the ‘decisive moment’ and subjectiv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are the differences and similarities between Henri Cartier-Bresson’s decisive</w:t>
        <w:br/>
        <w:t>moments and William Klein’s confrontational approach to street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Movemen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is movement captured in surf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is the connection between Painting with Light and early experiments with movement and traditional time-lapse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 photography truly capture the essence of a moment, ultimately questioning why we take photograph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Landscape photography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ow has the New Topographics exhibition influenced contemporary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ssues in Landscape Photography: Romantic or idyllic representation of nature vs culture and the man-made world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hat is beauty in landscape photograph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people control, interact and construct the environment in which they liv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id the Bechers’ typologies of Industrial Architecture influence a new generation of photograph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has the work of Ansel Adams influenced Joe Cornis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 what extent could the work of Ansel Adams be considered spiritua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is the Meaning behind William Egglest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William Eggleston At War With The Obviou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was so different about the ‘New Topography’ exhibition in 1975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wo Photographers, One Aim: Preserving nature. </w:t>
      </w:r>
      <w:r>
        <w:rPr>
          <w:rFonts w:cs="Arial" w:ascii="Calibri" w:hAnsi="Calibri"/>
          <w:i/>
          <w:sz w:val="24"/>
          <w:szCs w:val="24"/>
        </w:rPr>
        <w:t>Looking at the different approaches to landscape photography between Ansel Adams and Robert Adam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Abstraction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ow does the work of Darren Harvey-Regan explore abstraction as an intention and process?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wo photographers, One aim: </w:t>
      </w:r>
      <w:r>
        <w:rPr>
          <w:rFonts w:cs="Arial" w:ascii="Calibri" w:hAnsi="Calibri"/>
          <w:i/>
          <w:sz w:val="24"/>
          <w:szCs w:val="24"/>
        </w:rPr>
        <w:t>Looking at the different approaches to abstract photography between Eliot Porter and Aaron Siskind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can abstraction make visible what is invisible in the natural and urban landscap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is abstraction exactly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music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hrough The Eyes Of The Of The Passionate Few: </w:t>
      </w:r>
      <w:r>
        <w:rPr>
          <w:rFonts w:cs="Arial" w:ascii="Calibri" w:hAnsi="Calibri"/>
          <w:i/>
          <w:sz w:val="24"/>
          <w:szCs w:val="24"/>
        </w:rPr>
        <w:t>A Journey Through My Love Of Music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erif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2:00Z</dcterms:created>
  <dc:creator>m.toft</dc:creator>
  <dc:description/>
  <cp:keywords/>
  <dc:language>en-US</dc:language>
  <cp:lastModifiedBy>Martin Toft</cp:lastModifiedBy>
  <dcterms:modified xsi:type="dcterms:W3CDTF">2021-12-09T11:02:00Z</dcterms:modified>
  <cp:revision>2</cp:revision>
  <dc:subject/>
  <dc:title>Hypothesis: Possible questions to investigate</dc:title>
</cp:coreProperties>
</file>