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Lesson Schedule AS Photography 2016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892"/>
        <w:gridCol w:w="267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ek Commenc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umn Term 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14 Week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A /  12 C / 12 D / 12 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sessment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CUS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green"/>
              </w:rPr>
              <w:t>29/08/16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  <w:t>INSET Day: Friday 2</w:t>
            </w:r>
            <w:r>
              <w:rPr>
                <w:rFonts w:cs="Tahoma" w:ascii="Tahoma" w:hAnsi="Tahoma"/>
                <w:sz w:val="22"/>
                <w:szCs w:val="22"/>
                <w:highlight w:val="green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  <w:szCs w:val="22"/>
                <w:highlight w:val="green"/>
              </w:rPr>
              <w:t xml:space="preserve"> September 2016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 05/09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VIRONMENTAL PORTRAI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 Intro to course and forms of creativ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Summer Task presentati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Summer Task presentati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4 Intro to 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Environmental portraits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+ 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distribute Homework Task 1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&gt;&gt;&gt; see bl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4</w:t>
            </w:r>
          </w:p>
        </w:tc>
      </w:tr>
      <w:tr>
        <w:trPr>
          <w:trHeight w:val="138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 12/09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Image Analysis exercise 1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motional Response</w:t>
            </w:r>
            <w:r>
              <w:rPr>
                <w:rFonts w:cs="Tahoma" w:ascii="Tahoma" w:hAnsi="Tahoma"/>
                <w:sz w:val="22"/>
                <w:szCs w:val="22"/>
              </w:rPr>
              <w:t xml:space="preserve"> + intro to camera handling ISO / WB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Image Analysis exercise 2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Analysis and Interpreta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+ intro to camera handling APERTU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Intro to BLOG and upload image analysis + summer task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Research 2 x environmental portrait photographers and create a blog-post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o describe and explain their work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19/09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Intro to camera handling skills / create and upload contact shee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Demo lighting techniques using available light and achieving correct exposu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Demo lighting techniques in studio and achieving correct exposu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4 Homework Task 1 DEADL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upload all images, add contact sheet to blog, choose best 2-3 images and analyse in detai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26/09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  <w:t>Year 12 AS Level - Initial Skills and Progress Assess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VIRONMENTAL PORTRAI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Photoshop demo &gt; file handling, composition and cropping, exposure leve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Photoshop demo &gt; adjustment layers, layer masks, curves and level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Update blog to include a range of photoshoots, edits and analysis and annotations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Update blog to include a range of photoshoots, edits and analysis and annotations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4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03/10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EET PHOTOGRAPH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1 Intro to 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Street Photography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and distribute 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Homework Task 2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&gt;&gt;&gt; see bl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Choose 2 street photographers to research. Create a blog post based on 2 key images from bo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Image Analysis exercise. Create blog post based on William Klein / Elliott Erwitt. See blo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Camera Handling Skills &gt;&gt; depth of field. Upload images and create blog post to analyse and explain D.O.F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3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10/10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  <w:t>October Y12 AS (Settling In) Parents Evening – With Teach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EET PHOTOGRAPH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Angles, viewpoints, “the moment”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Understanding shutter speed / town visi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Understanding shutter speed and creative blurring techniques / town visi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Street Photography Homework Task 2 deadline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. Upload contact sheets and create blog pos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3</w:t>
            </w:r>
          </w:p>
        </w:tc>
      </w:tr>
      <w:tr>
        <w:trPr>
          <w:trHeight w:val="5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 17/10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ment and Present Street Photograph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Photoshop demo &gt;&gt; Layers Mask, Gaussian Blur, Lens Blu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Photoshop demo &gt;&gt; Motion Blur, Radial Blu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dit STREET PHOTOGRAPH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ise Street Photography edited images</w:t>
            </w:r>
            <w:r>
              <w:rPr>
                <w:rFonts w:cs="Tahoma" w:ascii="Tahoma" w:hAnsi="Tahoma"/>
                <w:sz w:val="22"/>
                <w:szCs w:val="22"/>
              </w:rPr>
              <w:t>, update blog and evaluate proces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4</w:t>
            </w:r>
          </w:p>
        </w:tc>
      </w:tr>
      <w:tr>
        <w:trPr>
          <w:trHeight w:val="4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  <w:t>24/10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lf Ter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ents must complete 150-200 portraits inspired by Rank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e blog for details on homework tas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3</w:t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31/10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io Portraitu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Intro to studio lighting systems, accessories and key terminology. Create blog pos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 Understanding Chiarascuro. Rembrandt Lighting et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are and contrast the work of David Bailey  / Rembrandt in blog pos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Studio Shoot 1 = single source and 2 point lighting, diffusers and softbo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Studio Shoot 2 = 3 point lighting and flash lighting, butterfly lighting and short lightin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3</w:t>
            </w:r>
          </w:p>
        </w:tc>
      </w:tr>
      <w:tr>
        <w:trPr>
          <w:trHeight w:val="3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07/11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earch and Experi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Intro t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nkin and “Destroy”.</w:t>
            </w:r>
            <w:r>
              <w:rPr>
                <w:rFonts w:cs="Tahoma" w:ascii="Tahoma" w:hAnsi="Tahoma"/>
                <w:sz w:val="22"/>
                <w:szCs w:val="22"/>
              </w:rPr>
              <w:t xml:space="preserve"> Create blog post based on analysis of 2 x key images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Compare and contrast Rankin to Hannah Hoch, John Stezaker, Joachim Schmid in a blog po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Explore collage techniques using photocopies, scissors, tape, marker pens (own image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Explore collage techniques using photocopies, scissors, tape, marker pens (own images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3</w:t>
            </w:r>
          </w:p>
        </w:tc>
      </w:tr>
      <w:tr>
        <w:trPr>
          <w:trHeight w:val="4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 14/11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  <w:t>Year 13 A Level Mock Week (In Clas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Analyse and interpret own responses t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nkin Destroy</w:t>
            </w:r>
            <w:r>
              <w:rPr>
                <w:rFonts w:cs="Tahoma" w:ascii="Tahoma" w:hAnsi="Tahoma"/>
                <w:sz w:val="22"/>
                <w:szCs w:val="22"/>
              </w:rPr>
              <w:t>, add to bl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Analyse and interpret own responses t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nkin Destroy</w:t>
            </w:r>
            <w:r>
              <w:rPr>
                <w:rFonts w:cs="Tahoma" w:ascii="Tahoma" w:hAnsi="Tahoma"/>
                <w:sz w:val="22"/>
                <w:szCs w:val="22"/>
              </w:rPr>
              <w:t>, add to bl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Finalise 1-3 images as a response to Rankin and present to class with details of proc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Finalise 1-3 images as a response to Rankin and present to class with details of proc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3</w:t>
            </w:r>
          </w:p>
        </w:tc>
      </w:tr>
      <w:tr>
        <w:trPr>
          <w:trHeight w:val="3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21/11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  <w:t>Year 12 AS - Autumn Assessm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Intro to final PORTRAIT Assignment =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“IDENTITY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e blog for details r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ELF PORTRAI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Choose a suitable painting(s) to respond to eg American Gothic by Grant Wood and create blog po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Add interpretation of IDENTITY to blog, including a mindmap and moodboard of relevant imag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Write a specification to add to blog, including a time-plan and variation of ide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3</w:t>
            </w:r>
          </w:p>
        </w:tc>
      </w:tr>
      <w:tr>
        <w:trPr>
          <w:trHeight w:val="4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28/11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  <w:t>Year 13 A Level - Autumn Assessm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Produce contact sheets to show development of your idea and add to bl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nalyse and interpret own images, update bl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Explore a range of editing techniques eg double exposures, blending techniqu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Explore a range of editing techniques eg double exposures, blending techniqu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2</w:t>
            </w:r>
          </w:p>
        </w:tc>
      </w:tr>
      <w:tr>
        <w:trPr>
          <w:trHeight w:val="46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05/12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Print, mount and present final outcomes. Update Blo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Print, mount and present final outcomes. Update Blo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Print, mount and present final outcomes. Update Blog. Evaluate process and final image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Print, mount and present final outcomes. Update Blog. Evaluate process and final imag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4</w:t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 12/12/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  <w:t>Last Day of Term: Thursday 15</w:t>
            </w:r>
            <w:r>
              <w:rPr>
                <w:rFonts w:cs="Tahoma" w:ascii="Tahoma" w:hAnsi="Tahoma"/>
                <w:sz w:val="22"/>
                <w:szCs w:val="22"/>
                <w:highlight w:val="green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  <w:highlight w:val="green"/>
              </w:rPr>
              <w:t xml:space="preserve"> December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NDSCAPE PHOTOGRAPH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Introduction to Landscape Unit 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Research and analysis of Landscape Photographe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Specification and plan for uni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Specification and plan for uni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55:00Z</dcterms:created>
  <dc:creator>Jamie Cole</dc:creator>
  <dc:description/>
  <cp:keywords/>
  <dc:language>en-US</dc:language>
  <cp:lastModifiedBy>Jamie Cole</cp:lastModifiedBy>
  <cp:lastPrinted>2016-04-26T14:09:00Z</cp:lastPrinted>
  <dcterms:modified xsi:type="dcterms:W3CDTF">2016-09-22T19:28:00Z</dcterms:modified>
  <cp:revision>23</cp:revision>
  <dc:subject/>
  <dc:title>Please note that Progress Checks/Assessments/Reports are to be entered by the end of Thursday on the week indicated</dc:title>
</cp:coreProperties>
</file>