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0"/>
        <w:gridCol w:w="2023"/>
        <w:gridCol w:w="141"/>
        <w:gridCol w:w="1984"/>
        <w:gridCol w:w="229"/>
        <w:gridCol w:w="1701"/>
        <w:gridCol w:w="87"/>
        <w:gridCol w:w="242"/>
        <w:gridCol w:w="1660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ful linking words and phrases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indicate a contras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e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other hand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ly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ntrast/comparison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same time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e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contrar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ite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theles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mparison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her possibi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houg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/worst still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ite th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pite of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theless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ithstanding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all th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e sam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provide an illu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 exampl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 is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 is to say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insta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other wor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at cas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look at this another way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h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ew of this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ical of th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ypical/particular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exampl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rticula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b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ainly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le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importantl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extend a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imilarly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qua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wis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ame w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urthermor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ilar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ll as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des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for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in the for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in the latter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show cause and effect:</w:t>
            </w:r>
          </w:p>
          <w:p>
            <w:pPr>
              <w:pStyle w:val="Normal"/>
              <w:tabs>
                <w:tab w:val="clear" w:pos="720"/>
                <w:tab w:val="left" w:pos="688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f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ly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ce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sult/consequenc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ing from/in consequence of t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quently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use of this/t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is reason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ing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to the fact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at ca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follows that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uggests t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ing/assuming this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might be concluded from th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mpl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hort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brief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show the next step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(ly)/second(ly/ third(ly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irst/second 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nd foremost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gin/start with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ly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wards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show conclusion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ly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at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l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but not least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ummaris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nclusion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ncl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um up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quote a theor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s [name of theorist ] comment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 contrast [name of theorist ] st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we consider </w:t>
            </w:r>
            <w:r>
              <w:rPr>
                <w:rFonts w:cs="Arial" w:ascii="Arial" w:hAnsi="Arial"/>
                <w:sz w:val="20"/>
              </w:rPr>
              <w:t>[name of theorist] theory of [name of theory] however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z w:val="20"/>
              </w:rPr>
              <w:t xml:space="preserve">[name of theorist] makes clear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reflects </w:t>
            </w:r>
            <w:r>
              <w:rPr>
                <w:rFonts w:cs="Arial" w:ascii="Arial" w:hAnsi="Arial"/>
                <w:sz w:val="20"/>
              </w:rPr>
              <w:t>[name of theorist]’s work on [name of theory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2:00Z</dcterms:created>
  <dc:creator>s.peddle</dc:creator>
  <dc:description/>
  <cp:keywords/>
  <dc:language>en-US</dc:language>
  <cp:lastModifiedBy>s.peddle</cp:lastModifiedBy>
  <dcterms:modified xsi:type="dcterms:W3CDTF">2011-02-03T11:07:00Z</dcterms:modified>
  <cp:revision>5</cp:revision>
  <dc:subject/>
  <dc:title>USUAL LINKING WORD(S)</dc:title>
</cp:coreProperties>
</file>